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26 липня 2016 року за наступними показниками: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40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591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14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6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6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6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6.07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7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7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7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7.07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5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6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6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1.07.2018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1.01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2.07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0.01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1.07.2018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7:00Z</dcterms:created>
  <dc:creator>Администратор</dc:creator>
  <dc:description/>
  <cp:keywords/>
  <dc:language>en-US</dc:language>
  <cp:lastModifiedBy>Користувач Windows</cp:lastModifiedBy>
  <cp:lastPrinted>2016-07-22T14:33:00Z</cp:lastPrinted>
  <dcterms:modified xsi:type="dcterms:W3CDTF">2016-07-22T12:50:00Z</dcterms:modified>
  <cp:revision>18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